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生命科学動物資源センター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発生工学棟マウス飼育区域利用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生命科学動物資源センター細則および生命科学動物資源センター発生工学棟の利用要領に基づき、マウス飼育区域の利用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49"/>
        <w:gridCol w:w="1056"/>
        <w:gridCol w:w="384"/>
        <w:gridCol w:w="1311"/>
        <w:gridCol w:w="129"/>
        <w:gridCol w:w="756"/>
        <w:gridCol w:w="640"/>
        <w:gridCol w:w="148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研究グループ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</w:rPr>
              <w:t>利用希望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域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0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　　　　属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　　絡　　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利用責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共同利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</w:rPr>
              <w:t>利用予定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間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　月　　　日　　～　　　　年　　　月　　　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0"/>
              </w:rPr>
              <w:t>研究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0"/>
              </w:rPr>
              <w:t>年度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度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飼育予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ケージ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</w:rPr>
              <w:t>主な研究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0"/>
              </w:rPr>
              <w:t>主要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個体解析室に設置するもの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0"/>
              </w:rPr>
              <w:t>特記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添付資料：最近の主な研究業績、外部資金獲得状況を示すもの（様式は任意）</w:t>
      </w:r>
    </w:p>
    <w:sectPr>
      <w:type w:val="nextPage"/>
      <w:pgSz w:w="11906" w:h="16838"/>
      <w:pgMar w:left="1531" w:right="1418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HGPｺﾞｼｯｸE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HGPｺﾞｼｯｸE" w:hAnsi="Osaka;HGPｺﾞｼｯｸE" w:eastAsia="Osaka;HGPｺﾞｼｯｸE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ＭＳ 明朝;MS Mincho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ＭＳ 明朝;MS Mincho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42:00Z</dcterms:created>
  <dc:creator>八神健一</dc:creator>
  <dc:description/>
  <dc:language>en-US</dc:language>
  <cp:lastModifiedBy>丹野博子</cp:lastModifiedBy>
  <cp:lastPrinted>2006-09-13T14:47:00Z</cp:lastPrinted>
  <dcterms:modified xsi:type="dcterms:W3CDTF">2006-09-15T02:39:00Z</dcterms:modified>
  <cp:revision>4</cp:revision>
  <dc:subject/>
  <dc:title>生命科学動物資源センター発生工学棟の利用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0604130</vt:r8>
  </property>
  <property fmtid="{D5CDD505-2E9C-101B-9397-08002B2CF9AE}" pid="3" name="_AuthorEmail">
    <vt:lpwstr>mo02g306@md.tsukuba.ac.jp</vt:lpwstr>
  </property>
  <property fmtid="{D5CDD505-2E9C-101B-9397-08002B2CF9AE}" pid="4" name="_AuthorEmailDisplayName">
    <vt:lpwstr>丹野博子</vt:lpwstr>
  </property>
  <property fmtid="{D5CDD505-2E9C-101B-9397-08002B2CF9AE}" pid="5" name="_EmailSubject">
    <vt:lpwstr>利用要領</vt:lpwstr>
  </property>
</Properties>
</file>