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様式</w:t>
      </w:r>
      <w:r>
        <w:rPr>
          <w:rFonts w:eastAsia="ＭＳ 明朝;MS Mincho" w:cs="ＭＳ 明朝;MS Mincho" w:ascii="ＭＳ 明朝;MS Mincho" w:hAnsi="ＭＳ 明朝;MS Mincho"/>
          <w:color w:val="000000"/>
        </w:rPr>
        <w:t>2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生命科学動物資源センター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生命科学動物資源センター共同研究員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200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生命科学動物資源センター細則および生命科学動物資源センター発生工学棟の利用要領に基づき、センター共同研究員としての利用を申請します。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080"/>
        <w:gridCol w:w="126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25"/>
              </w:rPr>
              <w:t>申請者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所属・職位・連絡先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50"/>
              </w:rPr>
              <w:t>グループ構成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所属学生を含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0"/>
              </w:rPr>
              <w:t>研究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目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0"/>
              </w:rPr>
              <w:t>研究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的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従来の研究経過・研究成果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0"/>
              </w:rPr>
              <w:t>研究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初年度（○○年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次年度（○○年度）以降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50"/>
              </w:rPr>
              <w:t>設置予定の設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備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0"/>
              </w:rPr>
              <w:t>特記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項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添付資料：最近の主な研究業績、外部資金獲得状況を示すもの（様式は任意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aka">
    <w:altName w:val="HGPｺﾞｼｯｸE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Osaka;HGPｺﾞｼｯｸE" w:hAnsi="Osaka;HGPｺﾞｼｯｸE" w:eastAsia="Osaka;HGPｺﾞｼｯｸE" w:cs="Times New Roman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ゴシック;MS Gothic" w:hAnsi="ＭＳ ゴシック;MS Gothic" w:eastAsia="ＭＳ ゴシック;MS Gothic" w:cs="Times New Roman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ゴシック;MS Gothic" w:hAnsi="ＭＳ ゴシック;MS Gothic" w:eastAsia="ＭＳ ゴシック;MS Gothic" w:cs="Times New Roman"/>
    </w:rPr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eastAsia="ＭＳ 明朝;MS Mincho" w:cs="Times New Roman"/>
    </w:rPr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eastAsia="ＭＳ 明朝;MS Mincho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>
      <w:rFonts w:ascii="Times New Roman" w:hAnsi="Times New Roman" w:eastAsia="ＭＳ 明朝;MS Mincho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ＭＳ 明朝;MS Mincho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ＭＳ 明朝;MS Mincho" w:hAnsi="ＭＳ 明朝;MS Mincho" w:eastAsia="ＭＳ 明朝;MS Mincho" w:cs="Times New Roman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ＭＳ 明朝;MS Mincho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ＭＳ 明朝;MS Mincho" w:hAnsi="ＭＳ 明朝;MS Mincho" w:eastAsia="ＭＳ 明朝;MS Mincho" w:cs="Times New Roman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ＭＳ 明朝;MS Mincho" w:cs="Times New Roman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ＭＳ 明朝;MS Mincho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2:42:00Z</dcterms:created>
  <dc:creator>八神健一</dc:creator>
  <dc:description/>
  <dc:language>en-US</dc:language>
  <cp:lastModifiedBy>丹野博子</cp:lastModifiedBy>
  <cp:lastPrinted>2006-09-13T16:34:00Z</cp:lastPrinted>
  <dcterms:modified xsi:type="dcterms:W3CDTF">2006-09-15T02:38:00Z</dcterms:modified>
  <cp:revision>4</cp:revision>
  <dc:subject/>
  <dc:title>生命科学動物資源センター発生工学棟の利用細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9980755</vt:r8>
  </property>
  <property fmtid="{D5CDD505-2E9C-101B-9397-08002B2CF9AE}" pid="3" name="_AuthorEmail">
    <vt:lpwstr>mo02g306@md.tsukuba.ac.jp</vt:lpwstr>
  </property>
  <property fmtid="{D5CDD505-2E9C-101B-9397-08002B2CF9AE}" pid="4" name="_AuthorEmailDisplayName">
    <vt:lpwstr>丹野博子</vt:lpwstr>
  </property>
  <property fmtid="{D5CDD505-2E9C-101B-9397-08002B2CF9AE}" pid="5" name="_EmailSubject">
    <vt:lpwstr>利用要領</vt:lpwstr>
  </property>
</Properties>
</file>