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若手研究者の国際学会参加に伴う経費の助成要領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出　張　計　画　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260"/>
        <w:gridCol w:w="3161"/>
      </w:tblGrid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等</w:t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請　者　氏　名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班員</w:t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名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3855"/>
        <w:gridCol w:w="2610"/>
      </w:tblGrid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1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学会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10"/>
              <w:rPr>
                <w:rFonts w:ascii="ＭＳ ゴシック" w:hAnsi="ＭＳ ゴシック" w:eastAsia="ＭＳ ゴシック" w:cs="ＭＳ ゴシック"/>
                <w:spacing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開催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" w:hAnsi="ＭＳ ゴシック" w:eastAsia="ＭＳ ゴシック" w:cs="ＭＳ ゴシック"/>
                <w:spacing w:val="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1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期　間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※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年　　月　　日　　から　平成　　年　　月　　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出国から帰国）</w:t>
            </w:r>
          </w:p>
        </w:tc>
      </w:tr>
      <w:tr>
        <w:trPr>
          <w:trHeight w:val="181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1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発表内容（予定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1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前登録の有無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登録期間：　　　　年　　　月　　　日　～　　　年　　　月　　　日）　・　無</w:t>
            </w:r>
          </w:p>
        </w:tc>
      </w:tr>
      <w:tr>
        <w:trPr>
          <w:trHeight w:val="42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経費（見込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wave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円</w:t>
            </w:r>
          </w:p>
        </w:tc>
      </w:tr>
      <w:tr>
        <w:trPr>
          <w:trHeight w:val="46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14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移動に係る経費（国内の交通費除く）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円</w:t>
            </w:r>
          </w:p>
        </w:tc>
      </w:tr>
      <w:tr>
        <w:trPr>
          <w:trHeight w:val="4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14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費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14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宿泊費（旅費規程による）【記入不要】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14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当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規程によ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記入不要】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円</w:t>
            </w:r>
          </w:p>
        </w:tc>
      </w:tr>
      <w:tr>
        <w:trPr>
          <w:trHeight w:val="55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14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円</w:t>
            </w:r>
          </w:p>
        </w:tc>
      </w:tr>
      <w:tr>
        <w:trPr>
          <w:trHeight w:val="25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配慮すべき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/>
        <w:t>※日程表（予定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業務内容</w: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学会パンフレット等、開催日時と概要のわかるものを添付すること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学会発表要旨を添付すること（発表実施者であることを証明できる形式であること）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交通費算出の根拠となる交通経路を別紙にて添付すること。</w: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suff w:val="space"/>
      <w:lvlText w:val="◆"/>
      <w:lvlJc w:val="left"/>
      <w:pPr>
        <w:tabs>
          <w:tab w:val="num" w:pos="0"/>
        </w:tabs>
        <w:ind w:left="600" w:hanging="2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" w:hAnsi="ＭＳ ゴシック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" w:hAnsi="ＭＳ ゴシック" w:eastAsia="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" w:hAnsi="ＭＳ 明朝" w:eastAsia="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" w:cs="ＭＳ ゴシック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7:00Z</dcterms:created>
  <dc:creator>厚生労働省ネットワークシステム</dc:creator>
  <dc:description/>
  <cp:keywords/>
  <dc:language>en-US</dc:language>
  <cp:lastModifiedBy>小池 智</cp:lastModifiedBy>
  <cp:lastPrinted>2013-01-10T15:13:00Z</cp:lastPrinted>
  <dcterms:modified xsi:type="dcterms:W3CDTF">2013-04-30T08:23:00Z</dcterms:modified>
  <cp:revision>8</cp:revision>
  <dc:subject/>
  <dc:title>別紙様式</dc:title>
</cp:coreProperties>
</file>