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組織的な若手研究者海外派遣プログラム　報告書</w:t>
      </w:r>
    </w:p>
    <w:p>
      <w:pPr>
        <w:pStyle w:val="Normal"/>
        <w:rPr/>
      </w:pPr>
      <w:r>
        <w:rPr/>
      </w:r>
    </w:p>
    <w:p>
      <w:pPr>
        <w:pStyle w:val="Normal"/>
        <w:rPr/>
      </w:pPr>
      <w:r>
        <w:rPr/>
        <w:t>所属：筑波大学　医学医療系　脳神経外科　博士特別研究員</w:t>
      </w:r>
    </w:p>
    <w:p>
      <w:pPr>
        <w:pStyle w:val="Normal"/>
        <w:rPr/>
      </w:pPr>
      <w:r>
        <w:rPr/>
        <w:t>氏名：坂本　規彰</w:t>
      </w:r>
    </w:p>
    <w:p>
      <w:pPr>
        <w:pStyle w:val="Normal"/>
        <w:rPr/>
      </w:pPr>
      <w:r>
        <w:rPr/>
        <w:t>期間：平成</w:t>
      </w:r>
      <w:r>
        <w:rPr/>
        <w:t>23</w:t>
      </w:r>
      <w:r>
        <w:rPr/>
        <w:t>年</w:t>
      </w:r>
      <w:r>
        <w:rPr/>
        <w:t>4</w:t>
      </w:r>
      <w:r>
        <w:rPr/>
        <w:t>月</w:t>
      </w:r>
      <w:r>
        <w:rPr/>
        <w:t>23</w:t>
      </w:r>
      <w:r>
        <w:rPr/>
        <w:t>日～平成</w:t>
      </w:r>
      <w:r>
        <w:rPr/>
        <w:t>24</w:t>
      </w:r>
      <w:r>
        <w:rPr/>
        <w:t>年</w:t>
      </w:r>
      <w:r>
        <w:rPr/>
        <w:t>1</w:t>
      </w:r>
      <w:r>
        <w:rPr/>
        <w:t>月</w:t>
      </w:r>
      <w:r>
        <w:rPr/>
        <w:t>25</w:t>
      </w:r>
      <w:r>
        <w:rPr/>
        <w:t>日</w:t>
      </w:r>
    </w:p>
    <w:p>
      <w:pPr>
        <w:pStyle w:val="Normal"/>
        <w:rPr/>
      </w:pPr>
      <w:r>
        <w:rPr/>
        <w:t>留学先：</w:t>
      </w:r>
      <w:r>
        <w:rPr/>
        <w:t>Department of Neuropathology, University of Bonn, Germany</w:t>
      </w:r>
    </w:p>
    <w:p>
      <w:pPr>
        <w:pStyle w:val="Normal"/>
        <w:rPr/>
      </w:pPr>
      <w:r>
        <w:rPr/>
        <w:t>受入研究者</w:t>
      </w:r>
      <w:r>
        <w:rPr>
          <w:lang w:val="de-DE"/>
        </w:rPr>
        <w:t>：</w:t>
      </w:r>
      <w:r>
        <w:rPr>
          <w:lang w:val="de-DE"/>
        </w:rPr>
        <w:t>Torsten Pietsch (Professor)</w:t>
      </w:r>
    </w:p>
    <w:p>
      <w:pPr>
        <w:pStyle w:val="Normal"/>
        <w:rPr>
          <w:lang w:val="de-DE"/>
        </w:rPr>
      </w:pPr>
      <w:r>
        <w:rPr>
          <w:lang w:val="de-DE"/>
        </w:rPr>
      </w:r>
    </w:p>
    <w:p>
      <w:pPr>
        <w:pStyle w:val="Normal"/>
        <w:rPr/>
      </w:pPr>
      <w:r>
        <w:rPr/>
        <w:t>今回私はドイツボン大学神経病理研究室へ</w:t>
      </w:r>
      <w:r>
        <w:rPr/>
        <w:t>9</w:t>
      </w:r>
      <w:r>
        <w:rPr/>
        <w:t>カ月間の留学をさせていただきました。かねてから脳腫瘍診断の勉強がしたいという思いを実現させていただき、松村教授はじめ筑波大学関係の方々に心から感謝申し上げます。</w:t>
      </w:r>
    </w:p>
    <w:p>
      <w:pPr>
        <w:pStyle w:val="Normal"/>
        <w:rPr/>
      </w:pPr>
      <w:r>
        <w:rPr/>
      </w:r>
    </w:p>
    <w:p>
      <w:pPr>
        <w:pStyle w:val="Normal"/>
        <w:rPr/>
      </w:pPr>
      <w:r>
        <w:rPr/>
        <w:t>ボン大学附属病院は</w:t>
      </w:r>
      <w:r>
        <w:rPr/>
        <w:t>Venusberg</w:t>
      </w:r>
      <w:r>
        <w:rPr/>
        <w:t>という中世の騎士団訓練所があった小高い丘の上にあります。森深い中に住宅地や大学病院のビルが散在していて、雰囲気としては軽井沢に近いかもしれません。各</w:t>
      </w:r>
      <w:r>
        <w:rPr/>
        <w:t>Department</w:t>
      </w:r>
      <w:r>
        <w:rPr/>
        <w:t>ごとにビルが分かれ、私の通う</w:t>
      </w:r>
      <w:r>
        <w:rPr/>
        <w:t>Neuropathology</w:t>
      </w:r>
      <w:r>
        <w:rPr/>
        <w:t>の研究室は敷地の最深部にある</w:t>
      </w:r>
      <w:r>
        <w:rPr/>
        <w:t>Nervenkliniken</w:t>
      </w:r>
      <w:r>
        <w:rPr/>
        <w:t>というビルになります。地上</w:t>
      </w:r>
      <w:r>
        <w:rPr/>
        <w:t>7</w:t>
      </w:r>
      <w:r>
        <w:rPr/>
        <w:t>階、地下</w:t>
      </w:r>
      <w:r>
        <w:rPr/>
        <w:t>2</w:t>
      </w:r>
      <w:r>
        <w:rPr/>
        <w:t>階のビルで</w:t>
      </w:r>
      <w:r>
        <w:rPr/>
        <w:t>6</w:t>
      </w:r>
      <w:r>
        <w:rPr/>
        <w:t>階までが脳神経外科の病棟・</w:t>
      </w:r>
      <w:r>
        <w:rPr/>
        <w:t>ICU</w:t>
      </w:r>
      <w:r>
        <w:rPr/>
        <w:t>と手術室、研究室となっています。最上階の</w:t>
      </w:r>
      <w:r>
        <w:rPr/>
        <w:t>7</w:t>
      </w:r>
      <w:r>
        <w:rPr/>
        <w:t>階が</w:t>
      </w:r>
      <w:r>
        <w:rPr/>
        <w:t>Neuropathology</w:t>
      </w:r>
      <w:r>
        <w:rPr/>
        <w:t>のラボとなっています。併設して</w:t>
      </w:r>
      <w:r>
        <w:rPr/>
        <w:t>3</w:t>
      </w:r>
      <w:r>
        <w:rPr/>
        <w:t>階建ての広めの病棟があり、こちらが神経内科、精神科、てんかん専門の病棟となっています。</w:t>
      </w:r>
    </w:p>
    <w:p>
      <w:pPr>
        <w:pStyle w:val="Normal"/>
        <w:rPr/>
      </w:pPr>
      <w:r>
        <w:rPr/>
        <w:t>ボン大学脳神経外科は教授が退官で入れ替わりの時期でありました。</w:t>
      </w:r>
      <w:r>
        <w:rPr/>
        <w:t>Professor</w:t>
      </w:r>
      <w:r>
        <w:rPr/>
        <w:t>から研修医まで含め</w:t>
      </w:r>
      <w:r>
        <w:rPr/>
        <w:t>35</w:t>
      </w:r>
      <w:r>
        <w:rPr/>
        <w:t>名ほどの脳外科メンバーで、年間</w:t>
      </w:r>
      <w:r>
        <w:rPr/>
        <w:t>2,800</w:t>
      </w:r>
      <w:r>
        <w:rPr/>
        <w:t>件ほどの手術件数、手術室は脳外科専用で</w:t>
      </w:r>
      <w:r>
        <w:rPr/>
        <w:t>4</w:t>
      </w:r>
      <w:r>
        <w:rPr/>
        <w:t>室あります。一日</w:t>
      </w:r>
      <w:r>
        <w:rPr/>
        <w:t>7~10</w:t>
      </w:r>
      <w:r>
        <w:rPr/>
        <w:t>件の手術件数とのことです。特にてんかんセンターが併設しているため</w:t>
      </w:r>
      <w:r>
        <w:rPr/>
        <w:t>DBS</w:t>
      </w:r>
      <w:r>
        <w:rPr/>
        <w:t>などの機能脳神経外科分野では手術件数が多いことで有名のようです。</w:t>
      </w:r>
    </w:p>
    <w:p>
      <w:pPr>
        <w:pStyle w:val="Normal"/>
        <w:rPr/>
      </w:pPr>
      <w:r>
        <w:rPr/>
      </w:r>
    </w:p>
    <w:p>
      <w:pPr>
        <w:pStyle w:val="Normal"/>
        <w:rPr/>
      </w:pPr>
      <w:r>
        <w:rPr/>
        <w:t>神経病理のラボは私がお世話になっている</w:t>
      </w:r>
      <w:r>
        <w:rPr/>
        <w:t>Torsten Pietsch</w:t>
      </w:r>
      <w:r>
        <w:rPr/>
        <w:t>教授をはじめ</w:t>
      </w:r>
      <w:r>
        <w:rPr/>
        <w:t>7</w:t>
      </w:r>
      <w:r>
        <w:rPr/>
        <w:t>名の神経病理医がいます。この施設は</w:t>
      </w:r>
      <w:r>
        <w:rPr/>
        <w:t>German Brain Tumor Reference Center</w:t>
      </w:r>
      <w:r>
        <w:rPr/>
        <w:t>を併設しており、ドイツ全土から周辺ヨーロッパ諸国からも診断に難渋した標本が送られてきます。午前中は「</w:t>
      </w:r>
      <w:r>
        <w:rPr/>
        <w:t>Biopsy</w:t>
      </w:r>
      <w:r>
        <w:rPr/>
        <w:t>」とよんでボン大学脳神経外科からあがってきた脳腫瘍や髄液細胞診を</w:t>
      </w:r>
      <w:r>
        <w:rPr/>
        <w:t>2~3</w:t>
      </w:r>
      <w:r>
        <w:rPr/>
        <w:t>名の担当者が診断をします。昼から</w:t>
      </w:r>
      <w:r>
        <w:rPr/>
        <w:t>3</w:t>
      </w:r>
      <w:r>
        <w:rPr/>
        <w:t>時間かけて「</w:t>
      </w:r>
      <w:r>
        <w:rPr/>
        <w:t>Reference</w:t>
      </w:r>
      <w:r>
        <w:rPr/>
        <w:t>」とよぶ診断困難な症例のディスカッションを</w:t>
      </w:r>
      <w:r>
        <w:rPr/>
        <w:t>3~5</w:t>
      </w:r>
      <w:r>
        <w:rPr/>
        <w:t>名でおこなっています。時間を決めて、複数名で一気に顕鏡とディスカッションし、必要な免疫染色を追加したり、悩ましい症例は脳外科専属の放射線診断の教授に</w:t>
      </w:r>
      <w:r>
        <w:rPr/>
        <w:t>MRI</w:t>
      </w:r>
      <w:r>
        <w:rPr/>
        <w:t>を再見してもらい、その結果を合わせて最終診断をするというスタイルです。これを連日、</w:t>
      </w:r>
      <w:r>
        <w:rPr/>
        <w:t>1</w:t>
      </w:r>
      <w:r>
        <w:rPr/>
        <w:t>日平均</w:t>
      </w:r>
      <w:r>
        <w:rPr/>
        <w:t>15~20</w:t>
      </w:r>
      <w:r>
        <w:rPr/>
        <w:t>症例おこなっています。特異なものが集まるため</w:t>
      </w:r>
      <w:r>
        <w:rPr/>
        <w:t>Glioblastoma</w:t>
      </w:r>
      <w:r>
        <w:rPr/>
        <w:t>がむろん多いのですが、</w:t>
      </w:r>
      <w:r>
        <w:rPr/>
        <w:t>Pilocytic astrocytoma, Ganglioglioma, Anaplastic Ependymoma, AT/RT, Medulloblastoma</w:t>
      </w:r>
      <w:r>
        <w:rPr/>
        <w:t>といった多くはない腫瘍も</w:t>
      </w:r>
      <w:r>
        <w:rPr/>
        <w:t>Glioblastoma</w:t>
      </w:r>
      <w:r>
        <w:rPr/>
        <w:t>と同じくらいの頻度ででてくるので圧倒されます。</w:t>
      </w:r>
    </w:p>
    <w:p>
      <w:pPr>
        <w:pStyle w:val="Normal"/>
        <w:rPr/>
      </w:pPr>
      <w:r>
        <w:rPr/>
      </w:r>
    </w:p>
    <w:p>
      <w:pPr>
        <w:pStyle w:val="Normal"/>
        <w:rPr/>
      </w:pPr>
      <w:r>
        <w:rPr/>
        <w:t>研究のほうは、多くの脳腫瘍標本の集積を生かした遺伝子変異の解析をおこなっています。</w:t>
      </w:r>
      <w:r>
        <w:rPr/>
        <w:t>Medulloblastoma</w:t>
      </w:r>
      <w:r>
        <w:rPr/>
        <w:t>と小児</w:t>
      </w:r>
      <w:r>
        <w:rPr/>
        <w:t>GBM</w:t>
      </w:r>
      <w:r>
        <w:rPr/>
        <w:t>の報告がすでにされていますが、現在は数グループに分かれて</w:t>
      </w:r>
      <w:r>
        <w:rPr/>
        <w:t>Ependymoblastoma</w:t>
      </w:r>
      <w:r>
        <w:rPr/>
        <w:t>、</w:t>
      </w:r>
      <w:r>
        <w:rPr/>
        <w:t>PNET</w:t>
      </w:r>
      <w:r>
        <w:rPr/>
        <w:t>、</w:t>
      </w:r>
      <w:r>
        <w:rPr/>
        <w:t>Craniopharyngioma</w:t>
      </w:r>
      <w:r>
        <w:rPr/>
        <w:t>などの実験を続けています。研究に参加している神経病理医は教授含め</w:t>
      </w:r>
      <w:r>
        <w:rPr/>
        <w:t>4</w:t>
      </w:r>
      <w:r>
        <w:rPr/>
        <w:t>名で、そのほか研究者</w:t>
      </w:r>
      <w:r>
        <w:rPr/>
        <w:t>2</w:t>
      </w:r>
      <w:r>
        <w:rPr/>
        <w:t>名、手錬れの技官の女性が</w:t>
      </w:r>
      <w:r>
        <w:rPr/>
        <w:t>5</w:t>
      </w:r>
      <w:r>
        <w:rPr/>
        <w:t>名いて</w:t>
      </w:r>
      <w:r>
        <w:rPr/>
        <w:t>ELISA, FISH, Pyogram</w:t>
      </w:r>
      <w:r>
        <w:rPr/>
        <w:t>などのあがったデータを毎週報告して蓄積しています。私も</w:t>
      </w:r>
      <w:r>
        <w:rPr/>
        <w:t>Germinoma</w:t>
      </w:r>
      <w:r>
        <w:rPr/>
        <w:t>の検体でデータをとることに参加させていただくことになりましたが、解析ソフトウェアのロールアウトの問題などあり、今回の留学期間では成果をあげることはできませんでした。しかし今回のプログラム終了後も半年滞在し研究を続ける予定となり、本プログラムのおかげでその道筋がたったことは感謝しております。</w:t>
      </w:r>
    </w:p>
    <w:p>
      <w:pPr>
        <w:pStyle w:val="Normal"/>
        <w:rPr/>
      </w:pPr>
      <w:r>
        <w:rPr/>
      </w:r>
    </w:p>
    <w:p>
      <w:pPr>
        <w:pStyle w:val="Normal"/>
        <w:rPr/>
      </w:pPr>
      <w:r>
        <w:rPr/>
        <w:t>研究室では英語でミーティングがおこなわれ、ボン市内もほとんど英語が通じてしまうため、留学先としてはスムーズに軌道にのせることができると思います。逆にドイツ語の習得はあまりできませんでしたが、少し覚えたドイツ語のフレーズをあいさつや買い物で使ってみて、笑顔で返してもらえるととても嬉しい気持ちになります。ボン市は人口</w:t>
      </w:r>
      <w:r>
        <w:rPr/>
        <w:t>31</w:t>
      </w:r>
      <w:r>
        <w:rPr/>
        <w:t>万人、ライン河と多くの緑を含んだゆったりした旧首都です。自然が多く、込みすぎず、治安もよく、どことなくつくばに似た住みやすい街だと思います。日本人は</w:t>
      </w:r>
      <w:r>
        <w:rPr/>
        <w:t>200~300</w:t>
      </w:r>
      <w:r>
        <w:rPr/>
        <w:t>人ほどいるそうです。</w:t>
      </w:r>
    </w:p>
    <w:p>
      <w:pPr>
        <w:pStyle w:val="Normal"/>
        <w:rPr/>
      </w:pPr>
      <w:r>
        <w:rPr/>
      </w:r>
    </w:p>
    <w:p>
      <w:pPr>
        <w:pStyle w:val="Normal"/>
        <w:rPr/>
      </w:pPr>
      <w:r>
        <w:rPr/>
        <w:t>今回のプログラムを通じて脳腫瘍診断の最前線にいる神経病理医や研究者と交流を深めることができ、貴重な経験をさせていただきました。このような機会を与えていただいた本プログラムに心から感謝申し上げます。</w:t>
      </w:r>
    </w:p>
    <w:p>
      <w:pPr>
        <w:pStyle w:val="Normal"/>
        <w:rPr/>
      </w:pPr>
      <w:r>
        <w:rPr/>
      </w:r>
    </w:p>
    <w:p>
      <w:pPr>
        <w:pStyle w:val="Normal"/>
        <w:rPr/>
      </w:pPr>
      <w:r>
        <w:rPr/>
        <w:t>2013</w:t>
      </w:r>
      <w:r>
        <w:rPr/>
        <w:t>年</w:t>
      </w:r>
      <w:r>
        <w:rPr/>
        <w:t>2</w:t>
      </w:r>
      <w:r>
        <w:rPr/>
        <w:t>月</w:t>
      </w:r>
      <w:r>
        <w:rPr/>
        <w:t>6</w:t>
      </w:r>
      <w:r>
        <w:rPr/>
        <w:t>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52:00Z</dcterms:created>
  <dc:creator>Noriaki</dc:creator>
  <dc:description/>
  <cp:keywords/>
  <dc:language>en-US</dc:language>
  <cp:lastModifiedBy>Noriaki</cp:lastModifiedBy>
  <dcterms:modified xsi:type="dcterms:W3CDTF">2013-02-06T10:02:00Z</dcterms:modified>
  <cp:revision>6</cp:revision>
  <dc:subject/>
  <dc:title/>
</cp:coreProperties>
</file>