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MOTION OF OVERSE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CTIV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OF YOUNG 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E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ERS FOR THE INNOVATIVE GLOBALIZATION OF THE MEDICAL FACULT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PLICATION FORM</w:t>
      </w:r>
      <w:r>
        <w:rPr/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e of birth: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/     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partment:                        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Faculty Member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Postdoctoral fellow</w:t>
              <w:tab/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Graduate student</w:t>
              <w:tab/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Staff doctor</w:t>
            </w:r>
          </w:p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Resident</w:t>
              <w:tab/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Undergraduate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osed Institutio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pervisor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</w: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155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osed period of activity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rt dat</w:t>
            </w: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/       /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0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/      /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 of the research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4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rpose and plan of the research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pected results and significance of the research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search activities (Publications, Awards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etc</w:t>
            </w:r>
            <w:r>
              <w:rPr>
                <w:rFonts w:cs="Times New Roman" w:ascii="Times New Roman" w:hAnsi="Times New Roman"/>
                <w:b/>
                <w:color w:val="000000"/>
              </w:rPr>
              <w:t>.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hould fill in the important research papers/articles and books in the sequence of publication from new to old with serial numbers assigned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search funding received 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 each research funding, state the research category (name of the system for research funding), period, title of research project, whether the applicant is Principal Investigator or Co-Investigator eligible costs of the research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8:00Z</dcterms:created>
  <dc:creator>斎藤慎二</dc:creator>
  <dc:description/>
  <dc:language>en-US</dc:language>
  <cp:lastModifiedBy>International Office</cp:lastModifiedBy>
  <cp:lastPrinted>2009-11-06T18:58:00Z</cp:lastPrinted>
  <dcterms:modified xsi:type="dcterms:W3CDTF">2012-02-27T05:18:00Z</dcterms:modified>
  <cp:revision>2</cp:revision>
  <dc:subject/>
  <dc:title/>
</cp:coreProperties>
</file>