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組織的な若手研究者海外派遣事業　報告書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提出日　平成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right"/>
        <w:rPr/>
      </w:pPr>
      <w:r>
        <w:rPr/>
        <w:t>所属　医学専門学群医学類６年</w:t>
      </w:r>
    </w:p>
    <w:p>
      <w:pPr>
        <w:pStyle w:val="Normal"/>
        <w:jc w:val="right"/>
        <w:rPr/>
      </w:pPr>
      <w:r>
        <w:rPr/>
        <w:t>氏名　中田　頌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出張目的</w:t>
      </w:r>
    </w:p>
    <w:p>
      <w:pPr>
        <w:pStyle w:val="Normal"/>
        <w:ind w:firstLine="359"/>
        <w:rPr/>
      </w:pPr>
      <w:r>
        <w:rPr>
          <w:szCs w:val="21"/>
        </w:rPr>
        <w:t>米国の放射線治療と家庭医医療の研究</w:t>
      </w:r>
    </w:p>
    <w:p>
      <w:pPr>
        <w:pStyle w:val="Normal"/>
        <w:numPr>
          <w:ilvl w:val="0"/>
          <w:numId w:val="2"/>
        </w:numPr>
        <w:rPr/>
      </w:pPr>
      <w:r>
        <w:rPr/>
        <w:t>出張先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マサチューセッツ総合病院　放射線腫瘍部（マサチューセッツ州ボストン）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関口医院（コネチカット州グリニッジ）</w:t>
      </w:r>
    </w:p>
    <w:p>
      <w:pPr>
        <w:pStyle w:val="Normal"/>
        <w:numPr>
          <w:ilvl w:val="0"/>
          <w:numId w:val="2"/>
        </w:numPr>
        <w:rPr/>
      </w:pPr>
      <w:r>
        <w:rPr/>
        <w:t>出張期間</w:t>
      </w:r>
    </w:p>
    <w:p>
      <w:pPr>
        <w:pStyle w:val="Normal"/>
        <w:ind w:firstLine="359"/>
        <w:rPr/>
      </w:pPr>
      <w:r>
        <w:rPr/>
        <w:t>3</w:t>
      </w:r>
      <w:r>
        <w:rPr/>
        <w:t>月</w:t>
      </w:r>
      <w:r>
        <w:rPr/>
        <w:t>26</w:t>
      </w:r>
      <w:r>
        <w:rPr/>
        <w:t>日～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出張結果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マサチューセッツ総合病院</w:t>
      </w:r>
    </w:p>
    <w:p>
      <w:pPr>
        <w:pStyle w:val="Normal"/>
        <w:ind w:left="360" w:hanging="0"/>
        <w:rPr/>
      </w:pPr>
      <w:r>
        <w:rPr/>
        <w:t>放射線腫瘍科の見学実習を行った。三週間のスケジュール（下表参照）が組まれており、毎日それぞれの腫瘍を専門とする医師につき、外来あるいは治療を見学した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21935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関口医院</w:t>
      </w:r>
    </w:p>
    <w:p>
      <w:pPr>
        <w:pStyle w:val="Normal"/>
        <w:ind w:left="360" w:hanging="0"/>
        <w:rPr/>
      </w:pPr>
      <w:r>
        <w:rPr/>
        <w:t>関口医師は、コネチカット州のグリニッジ病院に、隣接した</w:t>
      </w:r>
      <w:r>
        <w:rPr/>
        <w:t>Medical center</w:t>
      </w:r>
      <w:r>
        <w:rPr/>
        <w:t>に、クリニックを開院されている。家庭医として、新生児から高齢者まで、また国籍問わず、あらゆる人々が来院する。二週間の実習では、診療見学と、実際に患者の問診・診察、カルテ記載の機会を与えて頂いた。</w:t>
      </w:r>
    </w:p>
    <w:p>
      <w:pPr>
        <w:pStyle w:val="Normal"/>
        <w:numPr>
          <w:ilvl w:val="0"/>
          <w:numId w:val="2"/>
        </w:numPr>
        <w:rPr/>
      </w:pPr>
      <w:r>
        <w:rPr/>
        <w:t>日本との相違</w:t>
      </w:r>
    </w:p>
    <w:p>
      <w:pPr>
        <w:pStyle w:val="Normal"/>
        <w:numPr>
          <w:ilvl w:val="1"/>
          <w:numId w:val="2"/>
        </w:numPr>
        <w:rPr/>
      </w:pPr>
      <w:r>
        <w:rPr/>
        <w:t>放射線腫瘍医の役割</w:t>
      </w:r>
    </w:p>
    <w:p>
      <w:pPr>
        <w:pStyle w:val="Normal"/>
        <w:ind w:left="420" w:hanging="0"/>
        <w:rPr/>
      </w:pPr>
      <w:r>
        <w:rPr/>
        <w:t>放射線腫瘍科の組織は、各腫瘍について専門に分科しており、それぞれの腫瘍について、化学療法科、外科との連携体制がある。治療施設と放射線治療士、医学物理士、線量士などの、放射線治療を支えるスタッフが充実しているため、治療プロトコルが確立しシステムとして非常によく機能している。また、</w:t>
      </w:r>
      <w:r>
        <w:rPr/>
        <w:t xml:space="preserve">Nurse </w:t>
      </w:r>
      <w:r>
        <w:rPr/>
        <w:t>practitioner</w:t>
      </w:r>
      <w:r>
        <w:rPr/>
        <w:t>（</w:t>
      </w:r>
      <w:r>
        <w:rPr/>
        <w:t>NP</w:t>
      </w:r>
      <w:r>
        <w:rPr/>
        <w:t>）という腫瘍専門看護師は専門知識を持ち、医師と同じチームの一員として外来で問診・診察をする。コンサルテーションを受け、来院した初診の患者には、</w:t>
      </w:r>
      <w:r>
        <w:rPr/>
        <w:t>NP</w:t>
      </w:r>
      <w:r>
        <w:rPr/>
        <w:t>、放射線腫瘍科、化学療法科、外科、の各担当医それぞれ（あるいは同時に）患者から話を聞き、診察を行う。病歴・身体所見・検査所見を元に、治療方針をチームで話し合い決定する。患者には、治療方針決定の根拠、効果についてのエビデンス、合併症、それについての対応策を、納得いくまで一人ひとり丁寧に説明する。</w:t>
      </w:r>
    </w:p>
    <w:p>
      <w:pPr>
        <w:pStyle w:val="Normal"/>
        <w:ind w:left="420" w:hanging="0"/>
        <w:rPr/>
      </w:pPr>
      <w:r>
        <w:rPr/>
        <w:t>通院治療を行っている患者は、定期的に放射線腫瘍医の外来を受診する。医師は時間をかけて話を聞き、検査結果を説明し、疑問に答える。会話は生活・家族の話題も含んでおり、患者の精神面に真正面から向き合う。</w:t>
      </w:r>
    </w:p>
    <w:p>
      <w:pPr>
        <w:pStyle w:val="Normal"/>
        <w:numPr>
          <w:ilvl w:val="1"/>
          <w:numId w:val="2"/>
        </w:numPr>
        <w:rPr/>
      </w:pPr>
      <w:r>
        <w:rPr/>
        <w:t>家庭医の役割</w:t>
      </w:r>
    </w:p>
    <w:p>
      <w:pPr>
        <w:pStyle w:val="Normal"/>
        <w:ind w:left="420" w:hanging="0"/>
        <w:rPr/>
      </w:pPr>
      <w:r>
        <w:rPr/>
        <w:t>かかりつけ医としての役割は、日本の「町医者」に加え、市中病院や専門科をつなぐパイプとしての、</w:t>
      </w:r>
      <w:r>
        <w:rPr/>
        <w:t>primary doctor</w:t>
      </w:r>
      <w:r>
        <w:rPr/>
        <w:t>の仕事がある。専門科の診療が必要と家庭医が判断すると、患者はその科にコンサルテーションされ、患者は初めて受診できるという仕組みである。しかし、</w:t>
      </w:r>
      <w:r>
        <w:rPr/>
        <w:t>common disease</w:t>
      </w:r>
      <w:r>
        <w:rPr/>
        <w:t>（感冒様症状、蕁麻疹等）や不眠、また定期的なフォローアップ・処方（高血圧、糖尿病、膠原病等）であれば、家庭医療の範疇であった。また、家庭医の重要な仕事の一つに、電話連絡がある。レントゲンや血液検査の結果を、医師から電話連絡するというものである。結果によって今後の方針を説明する。その他、会社・学校等で課される定期健診の診断書作成、腰痛治療のための理学療法、日本人学校の校医として週一回の往診など、あらゆる役割を家庭医が担っていた。</w:t>
      </w:r>
    </w:p>
    <w:p>
      <w:pPr>
        <w:pStyle w:val="Normal"/>
        <w:numPr>
          <w:ilvl w:val="0"/>
          <w:numId w:val="2"/>
        </w:numPr>
        <w:rPr/>
      </w:pPr>
      <w:r>
        <w:rPr/>
        <w:t>感想</w:t>
      </w:r>
    </w:p>
    <w:p>
      <w:pPr>
        <w:pStyle w:val="Normal"/>
        <w:ind w:left="359" w:hanging="0"/>
        <w:rPr/>
      </w:pPr>
      <w:r>
        <w:rPr/>
        <w:t>マサチューセッツ総合病院では、豊富なスタッフと大規模な施設のもと、放射線治療が確立されていた。治療の専門性に加え、合併症への対応、充分な説明があって、患者との良好な信頼関係が築かれている印象であった。放射線治療は、外科的・内科的治療と同等であり、他科の医師の理解は勿論、効果を実感する患者の喜ぶ姿に接し、わが国でも、パラメディカルが充実し、安全性が保障されれば、認知が広がるだろうと考える。</w:t>
      </w:r>
    </w:p>
    <w:p>
      <w:pPr>
        <w:pStyle w:val="Normal"/>
        <w:ind w:left="359" w:hanging="0"/>
        <w:rPr/>
      </w:pPr>
      <w:r>
        <w:rPr/>
        <w:t>家庭医療について、最も重要と感じたのは、地域住民のよりどころであるがゆえの、深い信頼関係であった。患者が一番初めに尋ねるのは、かかりつけの家庭医であり、たとえ専門外であっても、患者の不安にこたえるための広汎な知識、高いコミュニケーション能力が不可欠ということを強く感じた。何科の医師であっても、家庭医療における医者患者の信頼関係は、非常に学ぶところが多かった。地域医療が重視される昨今の日本で、家庭医療の現場を学ぶ人々が増えていくことを願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中田頌子</dc:creator>
  <dc:description/>
  <dc:language>en-US</dc:language>
  <cp:lastModifiedBy>Momoko</cp:lastModifiedBy>
  <dcterms:modified xsi:type="dcterms:W3CDTF">2011-05-26T01:36:00Z</dcterms:modified>
  <cp:revision>2</cp:revision>
  <dc:subject/>
  <dc:title>米国の放射線治療と家庭医医療の研究</dc:title>
</cp:coreProperties>
</file>