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組織的な若手研究者海外派遣事業　報告書</w:t>
      </w:r>
    </w:p>
    <w:p>
      <w:pPr>
        <w:pStyle w:val="Normal"/>
        <w:rPr/>
      </w:pPr>
      <w:r>
        <w:rPr/>
      </w:r>
    </w:p>
    <w:p>
      <w:pPr>
        <w:pStyle w:val="Normal"/>
        <w:jc w:val="right"/>
        <w:rPr/>
      </w:pPr>
      <w:r>
        <w:rPr/>
        <w:t>筑波大学大学院人間総合科学研究科　診断生化学　講師</w:t>
      </w:r>
    </w:p>
    <w:p>
      <w:pPr>
        <w:pStyle w:val="Normal"/>
        <w:jc w:val="right"/>
        <w:rPr/>
      </w:pPr>
      <w:r>
        <w:rPr/>
        <w:t>中川　嘉</w:t>
      </w:r>
    </w:p>
    <w:p>
      <w:pPr>
        <w:pStyle w:val="Normal"/>
        <w:rPr/>
      </w:pPr>
      <w:r>
        <w:rPr/>
      </w:r>
    </w:p>
    <w:p>
      <w:pPr>
        <w:pStyle w:val="Normal"/>
        <w:rPr>
          <w:b/>
          <w:b/>
        </w:rPr>
      </w:pPr>
      <w:r>
        <w:rPr>
          <w:b/>
        </w:rPr>
        <w:t>【派遣先】</w:t>
      </w:r>
    </w:p>
    <w:p>
      <w:pPr>
        <w:pStyle w:val="Normal"/>
        <w:rPr/>
      </w:pPr>
      <w:r>
        <w:rPr/>
        <w:tab/>
        <w:t xml:space="preserve">Endocrinology and </w:t>
      </w:r>
      <w:r>
        <w:rPr/>
        <w:t>metabolism</w:t>
      </w:r>
      <w:r>
        <w:rPr/>
        <w:t>, San Francisco General Hospital (SFGH),</w:t>
      </w:r>
    </w:p>
    <w:p>
      <w:pPr>
        <w:pStyle w:val="Normal"/>
        <w:ind w:firstLine="840"/>
        <w:rPr/>
      </w:pPr>
      <w:r>
        <w:rPr/>
        <w:t>Diabetes Center,</w:t>
      </w:r>
    </w:p>
    <w:p>
      <w:pPr>
        <w:pStyle w:val="Normal"/>
        <w:ind w:firstLine="840"/>
        <w:rPr/>
      </w:pPr>
      <w:r>
        <w:rPr/>
        <w:t>California Institute for Quantitative Biosciences (QB3),</w:t>
      </w:r>
    </w:p>
    <w:p>
      <w:pPr>
        <w:pStyle w:val="Normal"/>
        <w:ind w:firstLine="840"/>
        <w:rPr/>
      </w:pPr>
      <w:r>
        <w:rPr/>
        <w:t>University of California, San Francisco (UCSF)</w:t>
      </w:r>
    </w:p>
    <w:p>
      <w:pPr>
        <w:pStyle w:val="Normal"/>
        <w:rPr/>
      </w:pPr>
      <w:r>
        <w:rPr/>
      </w:r>
    </w:p>
    <w:p>
      <w:pPr>
        <w:pStyle w:val="Normal"/>
        <w:rPr>
          <w:b/>
          <w:b/>
        </w:rPr>
      </w:pPr>
      <w:r>
        <w:rPr>
          <w:b/>
        </w:rPr>
        <w:t>【期間】</w:t>
      </w:r>
    </w:p>
    <w:p>
      <w:pPr>
        <w:pStyle w:val="Normal"/>
        <w:rPr/>
      </w:pPr>
      <w:r>
        <w:rPr/>
        <w:tab/>
        <w:t>2010</w:t>
      </w:r>
      <w:r>
        <w:rPr/>
        <w:t>年</w:t>
      </w:r>
      <w:r>
        <w:rPr/>
        <w:t>7</w:t>
      </w:r>
      <w:r>
        <w:rPr/>
        <w:t>月　～　</w:t>
      </w:r>
      <w:r>
        <w:rPr/>
        <w:t>2011</w:t>
      </w:r>
      <w:r>
        <w:rPr/>
        <w:t>年</w:t>
      </w:r>
      <w:r>
        <w:rPr/>
        <w:t>7</w:t>
      </w:r>
      <w:r>
        <w:rPr/>
        <w:t>月　</w:t>
      </w:r>
    </w:p>
    <w:p>
      <w:pPr>
        <w:pStyle w:val="Normal"/>
        <w:rPr/>
      </w:pPr>
      <w:r>
        <w:rPr/>
      </w:r>
    </w:p>
    <w:p>
      <w:pPr>
        <w:pStyle w:val="Normal"/>
        <w:rPr>
          <w:b/>
          <w:b/>
        </w:rPr>
      </w:pPr>
      <w:r>
        <w:rPr>
          <w:b/>
        </w:rPr>
        <w:t>【研究課題】</w:t>
      </w:r>
      <w:r>
        <w:rPr>
          <w:b/>
        </w:rPr>
        <w:tab/>
      </w:r>
    </w:p>
    <w:p>
      <w:pPr>
        <w:pStyle w:val="Normal"/>
        <w:ind w:firstLine="840"/>
        <w:rPr/>
      </w:pPr>
      <w:r>
        <w:rPr/>
        <w:t>The study for the functions of ER stress on the pathology for metabolic syndrome using in vivo molecular imaging</w:t>
      </w:r>
    </w:p>
    <w:p>
      <w:pPr>
        <w:pStyle w:val="Normal"/>
        <w:rPr/>
      </w:pPr>
      <w:r>
        <w:rPr/>
      </w:r>
    </w:p>
    <w:p>
      <w:pPr>
        <w:pStyle w:val="Normal"/>
        <w:rPr>
          <w:b/>
          <w:b/>
        </w:rPr>
      </w:pPr>
      <w:r>
        <w:rPr>
          <w:b/>
        </w:rPr>
        <w:t>【研究内容】</w:t>
      </w:r>
    </w:p>
    <w:p>
      <w:pPr>
        <w:pStyle w:val="Normal"/>
        <w:rPr>
          <w:u w:val="single"/>
        </w:rPr>
      </w:pPr>
      <w:r>
        <w:rPr>
          <w:u w:val="single"/>
        </w:rPr>
        <w:t>概要</w:t>
      </w:r>
    </w:p>
    <w:p>
      <w:pPr>
        <w:pStyle w:val="Normal"/>
        <w:ind w:firstLine="210"/>
        <w:rPr/>
      </w:pPr>
      <w:r>
        <w:rPr/>
        <w:t>本研究では生活習慣病発症に関わる小胞体ストレスの未開の分子メカニズムの解明を目指し、生活習慣病の発症との関連性を明らかにすることを目的として研究を行った。</w:t>
      </w:r>
    </w:p>
    <w:p>
      <w:pPr>
        <w:pStyle w:val="Normal"/>
        <w:ind w:firstLine="210"/>
        <w:rPr/>
      </w:pPr>
      <w:r>
        <w:rPr/>
        <w:t>小胞体ストレス応答分子である</w:t>
      </w:r>
      <w:r>
        <w:rPr/>
        <w:t>XBP1u1</w:t>
      </w:r>
      <w:r>
        <w:rPr/>
        <w:t>は小胞体ストレスにより成熟型</w:t>
      </w:r>
      <w:r>
        <w:rPr/>
        <w:t>XBP1s1</w:t>
      </w:r>
      <w:r>
        <w:rPr/>
        <w:t>となり機能することが知られているが、我々は新たに</w:t>
      </w:r>
      <w:r>
        <w:rPr/>
        <w:t>XBP1</w:t>
      </w:r>
      <w:r>
        <w:rPr/>
        <w:t>が小胞体ストレスにより作られるアイソフォームを２つ</w:t>
      </w:r>
      <w:r>
        <w:rPr/>
        <w:t>(XBP1u2, XBP1s2)</w:t>
      </w:r>
      <w:r>
        <w:rPr/>
        <w:t>を同定し、それら新たなアイソフォームは活性型である</w:t>
      </w:r>
      <w:r>
        <w:rPr/>
        <w:t>XBP1s1</w:t>
      </w:r>
      <w:r>
        <w:rPr/>
        <w:t>のサプレッサーとして機能することを明らかにした。その分子メカニズムはタンパクの不安定化、</w:t>
      </w:r>
      <w:r>
        <w:rPr/>
        <w:t>DNA</w:t>
      </w:r>
      <w:r>
        <w:rPr/>
        <w:t>結合の抑制などであること明らかにし、さらに現在、生理的な意義について検討を行っている。</w:t>
      </w:r>
    </w:p>
    <w:p>
      <w:pPr>
        <w:pStyle w:val="Normal"/>
        <w:rPr/>
      </w:pPr>
      <w:r>
        <w:rPr/>
      </w:r>
    </w:p>
    <w:p>
      <w:pPr>
        <w:pStyle w:val="Normal"/>
        <w:rPr>
          <w:u w:val="single"/>
        </w:rPr>
      </w:pPr>
      <w:r>
        <w:rPr>
          <w:u w:val="single"/>
        </w:rPr>
        <w:t>背景</w:t>
      </w:r>
    </w:p>
    <w:p>
      <w:pPr>
        <w:pStyle w:val="Normal"/>
        <w:ind w:firstLine="210"/>
        <w:rPr/>
      </w:pPr>
      <w:r>
        <w:rPr/>
        <w:t>細胞が有するタンパク質分泌機能を正常に保つためには</w:t>
      </w:r>
      <w:r>
        <w:rPr/>
        <w:t>、</w:t>
      </w:r>
      <w:r>
        <w:rPr/>
        <w:t>分泌されたタンパク質が正常に折りたたまれることと</w:t>
      </w:r>
      <w:r>
        <w:rPr/>
        <w:t>、</w:t>
      </w:r>
      <w:r>
        <w:rPr/>
        <w:t>異常な折りたたみ構造となってしまったタンパク質を除去・分解する機構が必要である</w:t>
      </w:r>
      <w:r>
        <w:rPr/>
        <w:t>。</w:t>
      </w:r>
      <w:r>
        <w:rPr/>
        <w:t>これら２つの作業はともに小胞体内で行われるが</w:t>
      </w:r>
      <w:r>
        <w:rPr/>
        <w:t>、</w:t>
      </w:r>
      <w:r>
        <w:rPr/>
        <w:t>そこにはタンパク質の恒常性を維持するための調節機構（細胞内情報伝達経路）が存在する</w:t>
      </w:r>
      <w:r>
        <w:rPr/>
        <w:t>。</w:t>
      </w:r>
      <w:r>
        <w:rPr/>
        <w:t>異常な折りたたみ構造のタンパク質が小胞体内に蓄積することを小胞体ストレスとよぶ</w:t>
      </w:r>
      <w:r>
        <w:rPr/>
        <w:t>。</w:t>
      </w:r>
      <w:r>
        <w:rPr/>
        <w:t>タンパク質の恒常性を維持する調節機構は小胞体ストレスに対する細胞の生理応答と考えられる</w:t>
      </w:r>
      <w:r>
        <w:rPr/>
        <w:t>。特に、</w:t>
      </w:r>
      <w:r>
        <w:rPr/>
        <w:t>インスリン分泌のためにきわめて発達した小胞体をもつ膵</w:t>
      </w:r>
      <w:r>
        <w:rPr/>
        <w:t>β</w:t>
      </w:r>
      <w:r>
        <w:rPr/>
        <w:t>細胞は小胞体ストレスに脆弱で，小胞体ストレスを介した膵</w:t>
      </w:r>
      <w:r>
        <w:rPr/>
        <w:t>β</w:t>
      </w:r>
      <w:r>
        <w:rPr/>
        <w:t>細胞死が糖尿病発症に関与する</w:t>
      </w:r>
      <w:r>
        <w:rPr/>
        <w:t>。</w:t>
      </w:r>
      <w:r>
        <w:rPr/>
        <w:t>また小胞体ストレスシグナルがインスリンシグナルを調節してインスリン抵抗性と関連する可能性も生まれてき</w:t>
      </w:r>
      <w:r>
        <w:rPr/>
        <w:t>ており、</w:t>
      </w:r>
      <w:r>
        <w:rPr/>
        <w:t>小胞体ストレスの観点からの研究は，糖尿病発症の解明のみならず，新たな診断，治療へと結びつく可能性が期待できる</w:t>
      </w:r>
      <w:r>
        <w:rPr/>
        <w:t>。しかし、小胞体ストレスの分子メカニズムは明らかになっていない点があり、我々は新たな小胞体ストレス因子を同定し、小胞体ストレス応答の分子メカニズムの解明を目指した。</w:t>
      </w:r>
    </w:p>
    <w:p>
      <w:pPr>
        <w:pStyle w:val="Normal"/>
        <w:rPr/>
      </w:pPr>
      <w:r>
        <w:rPr/>
      </w:r>
    </w:p>
    <w:p>
      <w:pPr>
        <w:pStyle w:val="Normal"/>
        <w:rPr/>
      </w:pPr>
      <w:r>
        <w:rPr>
          <w:u w:val="single"/>
        </w:rPr>
        <w:t>結果、考察</w:t>
      </w:r>
    </w:p>
    <w:p>
      <w:pPr>
        <w:pStyle w:val="Normal"/>
        <w:rPr/>
      </w:pPr>
      <w:r>
        <w:rPr/>
        <w:t>　</w:t>
      </w:r>
      <w:r>
        <w:rPr/>
        <w:t>XBP1</w:t>
      </w:r>
      <w:r>
        <w:rPr/>
        <w:t>の新たなアイソフォームである</w:t>
      </w:r>
      <w:r>
        <w:rPr/>
        <w:t>XBP1u2, s2</w:t>
      </w:r>
      <w:r>
        <w:rPr/>
        <w:t>は以前から知られている</w:t>
      </w:r>
      <w:r>
        <w:rPr/>
        <w:t>XBP1s1</w:t>
      </w:r>
      <w:r>
        <w:rPr/>
        <w:t>と同様に小胞体ストレスにより誘導される。今までの</w:t>
      </w:r>
      <w:r>
        <w:rPr/>
        <w:t>XBP1</w:t>
      </w:r>
      <w:r>
        <w:rPr/>
        <w:t>の制御機構は</w:t>
      </w:r>
      <w:r>
        <w:rPr/>
        <w:t>XBP1u</w:t>
      </w:r>
      <w:r>
        <w:rPr/>
        <w:t>が小胞体ストレスにより</w:t>
      </w:r>
      <w:r>
        <w:rPr/>
        <w:t>IRE1a</w:t>
      </w:r>
      <w:r>
        <w:rPr/>
        <w:t>により切断をうけ活性型</w:t>
      </w:r>
      <w:r>
        <w:rPr/>
        <w:t>XBP1s</w:t>
      </w:r>
      <w:r>
        <w:rPr/>
        <w:t>が作られ、</w:t>
      </w:r>
      <w:r>
        <w:rPr/>
        <w:t>XBP1s</w:t>
      </w:r>
      <w:r>
        <w:rPr/>
        <w:t>は転写因子として小胞体ストレス応答遺伝子の発現を誘導すると考えられていた。我々が新たなに同定した</w:t>
      </w:r>
      <w:r>
        <w:rPr/>
        <w:t>XBP1u2, s2</w:t>
      </w:r>
      <w:r>
        <w:rPr/>
        <w:t>も小胞体ストレスによりその発現が誘導され、</w:t>
      </w:r>
      <w:r>
        <w:rPr/>
        <w:t>XBP1s1</w:t>
      </w:r>
      <w:r>
        <w:rPr/>
        <w:t>と同時期に同じように核に局在する。</w:t>
      </w:r>
      <w:r>
        <w:rPr/>
        <w:t>Luceferase</w:t>
      </w:r>
      <w:r>
        <w:rPr/>
        <w:t>解析から</w:t>
      </w:r>
      <w:r>
        <w:rPr/>
        <w:t>XBP1u2, s2</w:t>
      </w:r>
      <w:r>
        <w:rPr/>
        <w:t>は</w:t>
      </w:r>
      <w:r>
        <w:rPr/>
        <w:t>XBP1s1</w:t>
      </w:r>
      <w:r>
        <w:rPr/>
        <w:t>に対する</w:t>
      </w:r>
      <w:r>
        <w:rPr/>
        <w:t>dominant negative</w:t>
      </w:r>
      <w:r>
        <w:rPr/>
        <w:t>体として機能し、その分子メカニズムは　</w:t>
      </w:r>
      <w:r>
        <w:rPr/>
        <w:t>1) XBP1s1</w:t>
      </w:r>
      <w:r>
        <w:rPr/>
        <w:t>と物理的な結合による標的遺伝子への結合抑制、</w:t>
      </w:r>
      <w:r>
        <w:rPr/>
        <w:t>2) XBP1s1</w:t>
      </w:r>
      <w:r>
        <w:rPr/>
        <w:t>の標的遺伝子のプロモーターに結合する競争的阻害、</w:t>
      </w:r>
      <w:r>
        <w:rPr/>
        <w:t>3) XBP1s1</w:t>
      </w:r>
      <w:r>
        <w:rPr/>
        <w:t>タンパクの不安定化により機能を阻害する。このことは</w:t>
      </w:r>
      <w:r>
        <w:rPr/>
        <w:t>XBP1</w:t>
      </w:r>
      <w:r>
        <w:rPr/>
        <w:t>自身が独自に活性を制御するフェードバック制御のようなメカニズムを有しており、過剰になった小胞体ストレス応答を抑制するという新規なメカニズムの存在を我々は明らかにした。</w:t>
      </w:r>
    </w:p>
    <w:p>
      <w:pPr>
        <w:pStyle w:val="Normal"/>
        <w:rPr/>
      </w:pPr>
      <w:r>
        <w:rPr/>
        <w:t>　現在、さらに</w:t>
      </w:r>
      <w:r>
        <w:rPr/>
        <w:t>XBP1u2, s2</w:t>
      </w:r>
      <w:r>
        <w:rPr/>
        <w:t>の生理的な機能について解析を行っている。今後の解析で新規な小胞体ストレス応答機構が明らかになり、様々な病態に対する新たなアプローチが構築できると考える。</w:t>
      </w:r>
    </w:p>
    <w:p>
      <w:pPr>
        <w:pStyle w:val="Normal"/>
        <w:rPr/>
      </w:pPr>
      <w:r>
        <w:rPr/>
      </w:r>
    </w:p>
    <w:p>
      <w:pPr>
        <w:pStyle w:val="Normal"/>
        <w:rPr>
          <w:b/>
          <w:b/>
        </w:rPr>
      </w:pPr>
      <w:r>
        <w:rPr>
          <w:b/>
        </w:rPr>
        <w:t>【日本とアメリカの違いについて】</w:t>
      </w:r>
    </w:p>
    <w:p>
      <w:pPr>
        <w:pStyle w:val="Normal"/>
        <w:rPr/>
      </w:pPr>
      <w:r>
        <w:rPr/>
        <w:t>　</w:t>
      </w:r>
      <w:r>
        <w:rPr/>
        <w:t>UCSF</w:t>
      </w:r>
      <w:r>
        <w:rPr/>
        <w:t>のあるサンフランシスコは気候が</w:t>
      </w:r>
      <w:r>
        <w:rPr/>
        <w:t>1</w:t>
      </w:r>
      <w:r>
        <w:rPr/>
        <w:t>年中春のようで快適な環境で生活ができるという点は非常に良い条件であった。また、海も近く魚介類も新鮮であり、様々な人種が行きかう街であり、様々な食が楽しめる。また、アメリカの主要なプロスポーツチームもあり余暇を過ごすにも非常に良い場所であった。また、多くの日本人がサンフランシスコ周辺にはおり、様々なコミュ二ティ―が作られており日本人の間の交流も盛んであった。</w:t>
      </w:r>
    </w:p>
    <w:p>
      <w:pPr>
        <w:pStyle w:val="Normal"/>
        <w:ind w:firstLine="210"/>
        <w:rPr/>
      </w:pPr>
      <w:r>
        <w:rPr/>
        <w:t>UCSF</w:t>
      </w:r>
      <w:r>
        <w:rPr/>
        <w:t>では研究環境の整備が行きとどいていることに驚きを感じた。大学と言うより、企業の研究所のようである。研究を行う際の雑用と考えられるものはすべて大学がサポートしてくれ、実験機器については巨大な共通機器室</w:t>
      </w:r>
      <w:r>
        <w:rPr/>
        <w:t>(N</w:t>
      </w:r>
      <w:r>
        <w:rPr/>
        <w:t>i</w:t>
      </w:r>
      <w:r>
        <w:rPr/>
        <w:t>kon Center)</w:t>
      </w:r>
      <w:r>
        <w:rPr/>
        <w:t>があり、一元的に管理されていた。</w:t>
      </w:r>
    </w:p>
    <w:p>
      <w:pPr>
        <w:pStyle w:val="Normal"/>
        <w:ind w:firstLine="210"/>
        <w:rPr/>
      </w:pPr>
      <w:r>
        <w:rPr/>
        <w:t>UCSF</w:t>
      </w:r>
      <w:r>
        <w:rPr/>
        <w:t>は医学系の大学院大学であるがコンピューターサイエンス、化学系の研究者も大勢おり学際的な研究を行う土台があるため、共同研究が頻繁に行われていた。研究室と病院が同じビルの中にあることでトランスレーショナルリサーチを効率的に実行できる環境も整えていた。我々の研究室でも</w:t>
      </w:r>
      <w:r>
        <w:rPr/>
        <w:t>UCSF</w:t>
      </w:r>
      <w:r>
        <w:rPr/>
        <w:t>内の病理、化学合成の研究室と研究することでヒトの病気に関わる研究、また、治療薬への応用を目指す</w:t>
      </w:r>
      <w:r>
        <w:rPr/>
        <w:t>compound</w:t>
      </w:r>
      <w:r>
        <w:rPr/>
        <w:t>のスクリーニングなどを行っていた。</w:t>
      </w:r>
    </w:p>
    <w:p>
      <w:pPr>
        <w:pStyle w:val="Normal"/>
        <w:rPr/>
      </w:pPr>
      <w:r>
        <w:rPr/>
        <w:t>　大学内の人種構成はどのラボでもほぼインド人、中国人が大半を占め、さらに多くの国から研究者が集まり、国際化は目覚ましい。</w:t>
      </w:r>
      <w:r>
        <w:rPr/>
        <w:t>UCSF</w:t>
      </w:r>
      <w:r>
        <w:rPr/>
        <w:t>は医学系大学院大学であり、大学院生として入学するには高いハードルを置き、入学者数を選抜していた。そのため、優秀な学生が研究室に入る。研究室のメンバー構成は優秀な学生とポスドクであり、この結果、研究に対する意識が高いメンバーが多くなり、研究の質が高くなっていた。</w:t>
      </w:r>
    </w:p>
    <w:p>
      <w:pPr>
        <w:pStyle w:val="Normal"/>
        <w:rPr/>
      </w:pPr>
      <w:r>
        <w:rPr/>
        <w:t>　ポスドクの多くが海外からの留学生であることから留学生に対するサポートが充実していた。大学の寮は</w:t>
      </w:r>
      <w:r>
        <w:rPr/>
        <w:t>4</w:t>
      </w:r>
      <w:r>
        <w:rPr/>
        <w:t>人部屋から家族用の４</w:t>
      </w:r>
      <w:r>
        <w:rPr/>
        <w:t>LDK</w:t>
      </w:r>
      <w:r>
        <w:rPr/>
        <w:t>まであり、大学主催の様々なレクリエーション</w:t>
      </w:r>
      <w:r>
        <w:rPr/>
        <w:t>(</w:t>
      </w:r>
      <w:r>
        <w:rPr/>
        <w:t>バーベキュー、映画、旅行など</w:t>
      </w:r>
      <w:r>
        <w:rPr/>
        <w:t>)</w:t>
      </w:r>
      <w:r>
        <w:rPr/>
        <w:t>、子供の保育所も用意されていた。また、健康管理のためスポーツジムもあった。これらサポートは留学生が研究に集中できる環境を作っていた。</w:t>
      </w:r>
    </w:p>
    <w:p>
      <w:pPr>
        <w:pStyle w:val="Normal"/>
        <w:rPr/>
      </w:pPr>
      <w:r>
        <w:rPr/>
      </w:r>
    </w:p>
    <w:p>
      <w:pPr>
        <w:pStyle w:val="Normal"/>
        <w:rPr>
          <w:b/>
          <w:b/>
        </w:rPr>
      </w:pPr>
      <w:r>
        <w:rPr>
          <w:b/>
        </w:rPr>
        <w:t>【アメリカ在住日本人の筑波大学に対するイメージ】</w:t>
      </w:r>
    </w:p>
    <w:p>
      <w:pPr>
        <w:pStyle w:val="Normal"/>
        <w:rPr/>
      </w:pPr>
      <w:r>
        <w:rPr/>
        <w:t>　アメリカの日本語補習校で講演をし、筑波大学について話をした際の学生および父兄からの意見を聞いた。筑波大学は海外で好感もつ大学であり、その大きな理由は</w:t>
      </w:r>
      <w:r>
        <w:rPr/>
        <w:t>9</w:t>
      </w:r>
      <w:r>
        <w:rPr/>
        <w:t>月期入学であった。日本の卒業時期が違うアメリカからの入学の際にブランクなく入学できる点に多くの人が興味を示していた。しかし、大学の広報が足りないとの指摘を受けた。特につくばでの生活についての情報</w:t>
      </w:r>
      <w:r>
        <w:rPr/>
        <w:t>(</w:t>
      </w:r>
      <w:r>
        <w:rPr/>
        <w:t>大学寮、つくば市の環境など</w:t>
      </w:r>
      <w:r>
        <w:rPr/>
        <w:t>)</w:t>
      </w:r>
      <w:r>
        <w:rPr/>
        <w:t>が足りない様であった。</w:t>
      </w:r>
    </w:p>
    <w:p>
      <w:pPr>
        <w:pStyle w:val="Normal"/>
        <w:ind w:firstLine="210"/>
        <w:rPr/>
      </w:pPr>
      <w:r>
        <w:rPr/>
        <w:t>海外在住の日本人学生はアメリカでの教育のせいか好奇心が旺盛で講演中多くの質問を受け、アメリカのような積極的な姿勢が日本人にも必要ではないかと感じた。</w:t>
      </w:r>
    </w:p>
    <w:p>
      <w:pPr>
        <w:pStyle w:val="Normal"/>
        <w:ind w:firstLine="210"/>
        <w:rPr/>
      </w:pPr>
      <w:r>
        <w:rPr/>
      </w:r>
    </w:p>
    <w:p>
      <w:pPr>
        <w:pStyle w:val="Normal"/>
        <w:ind w:firstLine="210"/>
        <w:rPr/>
      </w:pPr>
      <w:r>
        <w:rPr/>
        <w:t>今回の海外派遣では多くの方々に助けていただき有意義な時間を得ることができました。ここで関係者皆様に厚く御礼申し上げ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7:00Z</dcterms:created>
  <dc:creator>Yosshy</dc:creator>
  <dc:description/>
  <cp:keywords/>
  <dc:language>en-US</dc:language>
  <cp:lastModifiedBy>yosshy</cp:lastModifiedBy>
  <dcterms:modified xsi:type="dcterms:W3CDTF">2011-07-08T01:14:00Z</dcterms:modified>
  <cp:revision>14</cp:revision>
  <dc:subject/>
  <dc:title/>
</cp:coreProperties>
</file>