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Joslin Diabetes Center</w:t>
      </w:r>
      <w:r>
        <w:rPr>
          <w:b/>
          <w:sz w:val="24"/>
        </w:rPr>
        <w:t>での糖尿病に対する膵島細胞の研究の実際</w:t>
      </w:r>
    </w:p>
    <w:p>
      <w:pPr>
        <w:pStyle w:val="Normal"/>
        <w:spacing w:before="0" w:after="240"/>
        <w:jc w:val="right"/>
        <w:rPr/>
      </w:pPr>
      <w:r>
        <w:rPr/>
        <w:t>筑波大学　医学群　医学類　</w:t>
      </w:r>
      <w:r>
        <w:rPr/>
        <w:t>#200611624</w:t>
      </w:r>
      <w:r>
        <w:rPr/>
        <w:t>　高橋　信行</w:t>
      </w:r>
    </w:p>
    <w:p>
      <w:pPr>
        <w:pStyle w:val="Normal"/>
        <w:ind w:left="840" w:right="840" w:hanging="0"/>
        <w:jc w:val="left"/>
        <w:rPr/>
      </w:pPr>
      <w:r>
        <w:rPr/>
        <w:t>訪問先</w:t>
      </w:r>
      <w:r>
        <w:rPr/>
        <w:t>:Joslin Diabetes Center Dr. Weir</w:t>
      </w:r>
      <w:r>
        <w:rPr/>
        <w:t>’</w:t>
      </w:r>
      <w:r>
        <w:rPr/>
        <w:t>s Labo and Dr. Kulkarni</w:t>
      </w:r>
      <w:r>
        <w:rPr/>
        <w:t>’</w:t>
      </w:r>
      <w:r>
        <w:rPr/>
        <w:t>s Labo</w:t>
      </w:r>
    </w:p>
    <w:p>
      <w:pPr>
        <w:pStyle w:val="Normal"/>
        <w:ind w:left="840" w:hanging="0"/>
        <w:jc w:val="left"/>
        <w:rPr/>
      </w:pPr>
      <w:r>
        <w:rPr/>
        <w:t>訪問期間　</w:t>
      </w:r>
      <w:r>
        <w:rPr/>
        <w:tab/>
        <w:t>201</w:t>
      </w:r>
      <w:r>
        <w:rPr/>
        <w:t>1</w:t>
      </w:r>
      <w:r>
        <w:rPr/>
        <w:t>年</w:t>
      </w:r>
      <w:r>
        <w:rPr>
          <w:rFonts w:cs="Century" w:eastAsia="Century"/>
        </w:rPr>
        <w:t xml:space="preserve"> </w:t>
      </w:r>
      <w:r>
        <w:rPr/>
        <w:t>5</w:t>
      </w:r>
      <w:r>
        <w:rPr/>
        <w:t>月</w:t>
      </w:r>
      <w:r>
        <w:rPr/>
        <w:t>9</w:t>
      </w:r>
      <w:r>
        <w:rPr/>
        <w:t>日～</w:t>
      </w:r>
      <w:r>
        <w:rPr/>
        <w:t>5</w:t>
      </w:r>
      <w:r>
        <w:rPr/>
        <w:t>月</w:t>
      </w:r>
      <w:r>
        <w:rPr/>
        <w:t>20</w:t>
      </w:r>
      <w:r>
        <w:rPr/>
        <w:t>日</w:t>
      </w:r>
    </w:p>
    <w:p>
      <w:pPr>
        <w:pStyle w:val="Normal"/>
        <w:spacing w:before="240" w:after="240"/>
        <w:jc w:val="left"/>
        <w:rPr/>
      </w:pPr>
      <w:r>
        <w:rPr/>
        <w:t>１）</w:t>
      </w:r>
      <w:r>
        <w:rPr>
          <w:b/>
          <w:sz w:val="24"/>
          <w:szCs w:val="24"/>
        </w:rPr>
        <w:t>Dr. Weir</w:t>
      </w:r>
      <w:r>
        <w:rPr>
          <w:b/>
          <w:sz w:val="24"/>
          <w:szCs w:val="24"/>
        </w:rPr>
        <w:t>’</w:t>
      </w:r>
      <w:r>
        <w:rPr>
          <w:b/>
          <w:sz w:val="24"/>
          <w:szCs w:val="24"/>
        </w:rPr>
        <w:t>s Laboratory</w:t>
      </w:r>
    </w:p>
    <w:p>
      <w:pPr>
        <w:pStyle w:val="Normal"/>
        <w:spacing w:before="0" w:after="240"/>
        <w:jc w:val="left"/>
        <w:rPr/>
      </w:pPr>
      <w:r>
        <w:rPr/>
        <w:t>初めの</w:t>
      </w:r>
      <w:r>
        <w:rPr/>
        <w:t>1</w:t>
      </w:r>
      <w:r>
        <w:rPr/>
        <w:t>週間は、</w:t>
      </w:r>
      <w:r>
        <w:rPr/>
        <w:t>Dr. Weir</w:t>
      </w:r>
      <w:r>
        <w:rPr/>
        <w:t>の</w:t>
      </w:r>
      <w:r>
        <w:rPr/>
        <w:t>Laboratory</w:t>
      </w:r>
      <w:r>
        <w:rPr/>
        <w:t>を訪問させていただいた。</w:t>
      </w:r>
      <w:r>
        <w:rPr/>
        <w:t>Dr. Weir</w:t>
      </w:r>
      <w:r>
        <w:rPr/>
        <w:t>の</w:t>
      </w:r>
      <w:r>
        <w:rPr/>
        <w:t>Laboratory</w:t>
      </w:r>
      <w:r>
        <w:rPr/>
        <w:t>では、主に膵島細胞の</w:t>
      </w:r>
      <w:r>
        <w:rPr/>
        <w:t>Isolation</w:t>
      </w:r>
      <w:r>
        <w:rPr/>
        <w:t>とその島細胞を利用して、糖尿病</w:t>
      </w:r>
      <w:r>
        <w:rPr/>
        <w:t>rat</w:t>
      </w:r>
      <w:r>
        <w:rPr/>
        <w:t>や</w:t>
      </w:r>
      <w:r>
        <w:rPr/>
        <w:t>mouse</w:t>
      </w:r>
      <w:r>
        <w:rPr/>
        <w:t>に対して移植し、糖尿病が改善するかを検討していた。日本の</w:t>
      </w:r>
      <w:r>
        <w:rPr/>
        <w:t>Laboratory</w:t>
      </w:r>
      <w:r>
        <w:rPr/>
        <w:t>との違いとしては、まず、糖尿病の最先端かつ専門施設だけあって、</w:t>
      </w:r>
      <w:r>
        <w:rPr/>
        <w:t>Laboratory</w:t>
      </w:r>
      <w:r>
        <w:rPr/>
        <w:t>に</w:t>
      </w:r>
      <w:r>
        <w:rPr/>
        <w:t>technician</w:t>
      </w:r>
      <w:r>
        <w:rPr/>
        <w:t>が必ずおり、仕事が細分化・専門家されている点がある。</w:t>
      </w:r>
      <w:r>
        <w:rPr/>
        <w:t>Dr. Weir</w:t>
      </w:r>
      <w:r>
        <w:rPr/>
        <w:t>の</w:t>
      </w:r>
      <w:r>
        <w:rPr/>
        <w:t>Laboratory</w:t>
      </w:r>
      <w:r>
        <w:rPr/>
        <w:t>でも、島細胞</w:t>
      </w:r>
      <w:r>
        <w:rPr/>
        <w:t>isolation</w:t>
      </w:r>
      <w:r>
        <w:rPr/>
        <w:t>専門の、</w:t>
      </w:r>
      <w:r>
        <w:rPr/>
        <w:t>Joslin</w:t>
      </w:r>
      <w:r>
        <w:rPr/>
        <w:t>で働いてから</w:t>
      </w:r>
      <w:r>
        <w:rPr/>
        <w:t>20</w:t>
      </w:r>
      <w:r>
        <w:rPr/>
        <w:t>年のベテラン</w:t>
      </w:r>
      <w:r>
        <w:rPr/>
        <w:t>tecnician</w:t>
      </w:r>
      <w:r>
        <w:rPr/>
        <w:t>がおり、しっかりと予定数を抽出するのには一定以上の経験が必要な島細胞の</w:t>
      </w:r>
      <w:r>
        <w:rPr/>
        <w:t>isolation</w:t>
      </w:r>
      <w:r>
        <w:rPr/>
        <w:t>が卒なく行われ、安定した島細胞の供給を受けていた。また、</w:t>
      </w:r>
      <w:r>
        <w:rPr/>
        <w:t>rat</w:t>
      </w:r>
      <w:r>
        <w:rPr/>
        <w:t>や</w:t>
      </w:r>
      <w:r>
        <w:rPr/>
        <w:t>mouse</w:t>
      </w:r>
      <w:r>
        <w:rPr/>
        <w:t>だけでなく豚からも島細胞を取り出している点も、日本との相違といえるだろう</w:t>
      </w:r>
      <w:r>
        <w:rPr/>
        <w:t>(</w:t>
      </w:r>
      <w:r>
        <w:rPr/>
        <w:t>豚からは個体が大きい分大量の島細胞を抽出することが可能であるが、膵臓摘出にちょっとした外科手術並みの準備が必要であり、一長一短といえる</w:t>
      </w:r>
      <w:r>
        <w:rPr/>
        <w:t>)</w:t>
      </w:r>
      <w:r>
        <w:rPr/>
        <w:t>。また、現在</w:t>
      </w:r>
      <w:r>
        <w:rPr/>
        <w:t>Dr. Weir</w:t>
      </w:r>
      <w:r>
        <w:rPr/>
        <w:t>の</w:t>
      </w:r>
      <w:r>
        <w:rPr/>
        <w:t>Laboratory</w:t>
      </w:r>
      <w:r>
        <w:rPr/>
        <w:t>の研究内容として、</w:t>
      </w:r>
      <w:r>
        <w:rPr/>
        <w:t>rat</w:t>
      </w:r>
      <w:r>
        <w:rPr/>
        <w:t>や</w:t>
      </w:r>
      <w:r>
        <w:rPr/>
        <w:t>mouse</w:t>
      </w:r>
      <w:r>
        <w:rPr/>
        <w:t>に抽出した島細胞を移植し、糖尿病が治療されるかを調査していた。具体的には、以下のような</w:t>
      </w:r>
      <w:r>
        <w:rPr/>
        <w:t>2</w:t>
      </w:r>
      <w:r>
        <w:rPr/>
        <w:t>方法が研究対象であった。①</w:t>
      </w:r>
      <w:r>
        <w:rPr/>
        <w:t xml:space="preserve">. </w:t>
      </w:r>
      <w:r>
        <w:rPr/>
        <w:t>島細胞を栄養培地の</w:t>
      </w:r>
      <w:r>
        <w:rPr/>
        <w:t>capsule</w:t>
      </w:r>
      <w:r>
        <w:rPr/>
        <w:t>内に閉じ込め、</w:t>
      </w:r>
      <w:r>
        <w:rPr/>
        <w:t>capsule</w:t>
      </w:r>
      <w:r>
        <w:rPr/>
        <w:t>を腹腔に注入し、腹腔内で培養された島細胞から分泌される</w:t>
      </w:r>
      <w:r>
        <w:rPr/>
        <w:t>insulin</w:t>
      </w:r>
      <w:r>
        <w:rPr/>
        <w:t>によって糖尿病を治療しようというもの。この方法に関しては、後述する②のような方法よりも、培養する培地がある分多くの島細胞を腹腔内で増やすことができるが、</w:t>
      </w:r>
      <w:r>
        <w:rPr/>
        <w:t>capsule</w:t>
      </w:r>
      <w:r>
        <w:rPr/>
        <w:t>に対する拒絶反応などが起こってしまい、問題となっていた。②</w:t>
      </w:r>
      <w:r>
        <w:rPr/>
        <w:t xml:space="preserve">. </w:t>
      </w:r>
      <w:r>
        <w:rPr/>
        <w:t>島細胞を直接腎臓の上に</w:t>
      </w:r>
      <w:r>
        <w:rPr/>
        <w:t>Hamilton injector</w:t>
      </w:r>
      <w:r>
        <w:rPr/>
        <w:t>を使って移植する方法も行われていた。この方法ならば、①の方法のように異物を挿入することがないため拒絶反応は少ないように予想される。しかし、①の方法に比べ方法がやや煩雑であり、また腹膜を開けて手術するため、術後腹膜炎などを起こして死亡してしまう</w:t>
      </w:r>
      <w:r>
        <w:rPr/>
        <w:t>rat</w:t>
      </w:r>
      <w:r>
        <w:rPr/>
        <w:t>も見受けられた。また、培養される島細胞の数も、①と比べて少ないように予想される。</w:t>
      </w:r>
    </w:p>
    <w:p>
      <w:pPr>
        <w:pStyle w:val="Normal"/>
        <w:spacing w:before="0" w:after="240"/>
        <w:jc w:val="left"/>
        <w:rPr>
          <w:b/>
          <w:b/>
          <w:sz w:val="24"/>
        </w:rPr>
      </w:pPr>
      <w:r>
        <w:rPr/>
        <w:t>2)</w:t>
      </w:r>
      <w:r>
        <w:rPr>
          <w:b/>
          <w:sz w:val="24"/>
        </w:rPr>
        <w:t xml:space="preserve"> </w:t>
      </w:r>
      <w:r>
        <w:rPr>
          <w:b/>
          <w:sz w:val="24"/>
        </w:rPr>
        <w:t>Dr. Kulkarni</w:t>
      </w:r>
      <w:r>
        <w:rPr>
          <w:b/>
          <w:sz w:val="24"/>
        </w:rPr>
        <w:t>’</w:t>
      </w:r>
      <w:r>
        <w:rPr>
          <w:b/>
          <w:sz w:val="24"/>
        </w:rPr>
        <w:t>s Laboratory</w:t>
      </w:r>
    </w:p>
    <w:p>
      <w:pPr>
        <w:pStyle w:val="Normal"/>
        <w:spacing w:before="0" w:after="240"/>
        <w:jc w:val="left"/>
        <w:rPr/>
      </w:pPr>
      <w:r>
        <w:rPr/>
        <w:t>2</w:t>
      </w:r>
      <w:r>
        <w:rPr/>
        <w:t>週目は</w:t>
      </w:r>
      <w:r>
        <w:rPr/>
        <w:t>Dr. Kulkarni</w:t>
      </w:r>
      <w:r>
        <w:rPr/>
        <w:t>の</w:t>
      </w:r>
      <w:r>
        <w:rPr/>
        <w:t>Laboratory</w:t>
      </w:r>
      <w:r>
        <w:rPr/>
        <w:t>で実習させていただいた。</w:t>
      </w:r>
      <w:r>
        <w:rPr/>
        <w:t>Dr. Kulkarni</w:t>
      </w:r>
      <w:r>
        <w:rPr/>
        <w:t>の</w:t>
      </w:r>
      <w:r>
        <w:rPr/>
        <w:t>Laboratory</w:t>
      </w:r>
      <w:r>
        <w:rPr/>
        <w:t>でも主に膵島細胞の研究を行っていたが、こちらでは、</w:t>
      </w:r>
      <w:r>
        <w:rPr/>
        <w:t>Dr. Kulkarni</w:t>
      </w:r>
      <w:r>
        <w:rPr/>
        <w:t>がかつて解析を行った</w:t>
      </w:r>
      <w:r>
        <w:rPr/>
        <w:t xml:space="preserve">βIRKO mouse(β insulin </w:t>
      </w:r>
      <w:r>
        <w:rPr/>
        <w:t>receptor</w:t>
      </w:r>
      <w:r>
        <w:rPr/>
        <w:t xml:space="preserve"> knockout mouse)</w:t>
      </w:r>
      <w:r>
        <w:rPr/>
        <w:t>を中心として、様々なシグナル因子を</w:t>
      </w:r>
      <w:r>
        <w:rPr/>
        <w:t>knockout</w:t>
      </w:r>
      <w:r>
        <w:rPr/>
        <w:t>させた</w:t>
      </w:r>
      <w:r>
        <w:rPr/>
        <w:t>mouse</w:t>
      </w:r>
      <w:r>
        <w:rPr/>
        <w:t>や</w:t>
      </w:r>
      <w:r>
        <w:rPr/>
        <w:t>rat</w:t>
      </w:r>
      <w:r>
        <w:rPr/>
        <w:t>の血糖値の変動などの解析を行っていた。こちらの</w:t>
      </w:r>
      <w:r>
        <w:rPr/>
        <w:t>Laboratory</w:t>
      </w:r>
      <w:r>
        <w:rPr/>
        <w:t>でもやはり</w:t>
      </w:r>
      <w:r>
        <w:rPr/>
        <w:t>technician</w:t>
      </w:r>
      <w:r>
        <w:rPr/>
        <w:t>が存在し、</w:t>
      </w:r>
      <w:r>
        <w:rPr/>
        <w:t>Genotiping</w:t>
      </w:r>
      <w:r>
        <w:rPr/>
        <w:t>や</w:t>
      </w:r>
      <w:r>
        <w:rPr/>
        <w:t>PCR</w:t>
      </w:r>
      <w:r>
        <w:rPr/>
        <w:t>などの、実験の途中段位の作業に関しては実験者本人ではなく、</w:t>
      </w:r>
      <w:r>
        <w:rPr/>
        <w:t>technician</w:t>
      </w:r>
      <w:r>
        <w:rPr/>
        <w:t>が行っていた。今回私が見学させていただいた実験では、</w:t>
      </w:r>
      <w:r>
        <w:rPr/>
        <w:t xml:space="preserve">αIRKO mouse(αinsulin </w:t>
      </w:r>
      <w:r>
        <w:rPr/>
        <w:t>receptor</w:t>
      </w:r>
      <w:r>
        <w:rPr/>
        <w:t xml:space="preserve"> knockout mouse)</w:t>
      </w:r>
      <w:r>
        <w:rPr/>
        <w:t>の、インスリン伝達シグナルである</w:t>
      </w:r>
      <w:r>
        <w:rPr/>
        <w:t>IRS-1</w:t>
      </w:r>
      <w:r>
        <w:rPr/>
        <w:t>や</w:t>
      </w:r>
      <w:r>
        <w:rPr/>
        <w:t>XBP</w:t>
      </w:r>
      <w:r>
        <w:rPr/>
        <w:t>を</w:t>
      </w:r>
      <w:r>
        <w:rPr/>
        <w:t>knockout</w:t>
      </w:r>
      <w:r>
        <w:rPr/>
        <w:t>した場合の血糖の変動を観察していた。私が実習していた間に、</w:t>
      </w:r>
      <w:r>
        <w:rPr/>
        <w:t>αIRKO mouse</w:t>
      </w:r>
      <w:r>
        <w:rPr/>
        <w:t>・</w:t>
      </w:r>
      <w:r>
        <w:rPr/>
        <w:t>IRS-1kockout mouse</w:t>
      </w:r>
      <w:r>
        <w:rPr/>
        <w:t>に対する</w:t>
      </w:r>
      <w:r>
        <w:rPr/>
        <w:t>OGTT(oral glucose tolerance test)</w:t>
      </w:r>
      <w:r>
        <w:rPr/>
        <w:t>が行われたが、</w:t>
      </w:r>
      <w:r>
        <w:rPr/>
        <w:t>IRS-1mouse</w:t>
      </w:r>
      <w:r>
        <w:rPr/>
        <w:t>に特異的な血糖の変動は認められなかった。この実験の考察については、</w:t>
      </w:r>
      <w:r>
        <w:rPr/>
        <w:t>oral</w:t>
      </w:r>
      <w:r>
        <w:rPr/>
        <w:t>で</w:t>
      </w:r>
      <w:r>
        <w:rPr/>
        <w:t>glucose</w:t>
      </w:r>
      <w:r>
        <w:rPr/>
        <w:t>を負荷する際、</w:t>
      </w:r>
      <w:r>
        <w:rPr/>
        <w:t>mouse</w:t>
      </w:r>
      <w:r>
        <w:rPr/>
        <w:t>によって実際の負荷量がまちまちになってしまったのではないかという考察がなされた。今回見学することはできなかったが、次週に同じ</w:t>
      </w:r>
      <w:r>
        <w:rPr/>
        <w:t>mouse</w:t>
      </w:r>
      <w:r>
        <w:rPr/>
        <w:t>を使って、今度は</w:t>
      </w:r>
      <w:r>
        <w:rPr/>
        <w:t>PGTT(peritoneal glucose tolerance test)</w:t>
      </w:r>
      <w:r>
        <w:rPr/>
        <w:t>が行われることになった。また、実験対象として、</w:t>
      </w:r>
      <w:r>
        <w:rPr/>
        <w:t>XBP knockout mouse</w:t>
      </w:r>
      <w:r>
        <w:rPr/>
        <w:t>の</w:t>
      </w:r>
      <w:r>
        <w:rPr/>
        <w:t>homogenic type</w:t>
      </w:r>
      <w:r>
        <w:rPr/>
        <w:t>を作り出すために、</w:t>
      </w:r>
      <w:r>
        <w:rPr/>
        <w:t>mouse</w:t>
      </w:r>
      <w:r>
        <w:rPr/>
        <w:t>交配も行っていた。これには、</w:t>
      </w:r>
      <w:r>
        <w:rPr/>
        <w:t>2</w:t>
      </w:r>
      <w:r>
        <w:rPr/>
        <w:t>週ごとに</w:t>
      </w:r>
      <w:r>
        <w:rPr/>
        <w:t>mating(</w:t>
      </w:r>
      <w:r>
        <w:rPr/>
        <w:t>つがい</w:t>
      </w:r>
      <w:r>
        <w:rPr/>
        <w:t>mouse</w:t>
      </w:r>
      <w:r>
        <w:rPr/>
        <w:t>を同居させる</w:t>
      </w:r>
      <w:r>
        <w:rPr/>
        <w:t>)</w:t>
      </w:r>
      <w:r>
        <w:rPr/>
        <w:t>、</w:t>
      </w:r>
      <w:r>
        <w:rPr/>
        <w:t>splitting(</w:t>
      </w:r>
      <w:r>
        <w:rPr/>
        <w:t>産後、夫婦</w:t>
      </w:r>
      <w:r>
        <w:rPr/>
        <w:t>mouse</w:t>
      </w:r>
      <w:r>
        <w:rPr/>
        <w:t>を離す</w:t>
      </w:r>
      <w:r>
        <w:rPr/>
        <w:t>)</w:t>
      </w:r>
      <w:r>
        <w:rPr/>
        <w:t>、</w:t>
      </w:r>
      <w:r>
        <w:rPr/>
        <w:t>weaning(</w:t>
      </w:r>
      <w:r>
        <w:rPr/>
        <w:t>子</w:t>
      </w:r>
      <w:r>
        <w:rPr/>
        <w:t>mouse</w:t>
      </w:r>
      <w:r>
        <w:rPr/>
        <w:t>を母</w:t>
      </w:r>
      <w:r>
        <w:rPr/>
        <w:t>mouse</w:t>
      </w:r>
      <w:r>
        <w:rPr/>
        <w:t>から離す</w:t>
      </w:r>
      <w:r>
        <w:rPr/>
        <w:t>)</w:t>
      </w:r>
      <w:r>
        <w:rPr/>
        <w:t>、</w:t>
      </w:r>
      <w:r>
        <w:rPr/>
        <w:t>killing(</w:t>
      </w:r>
      <w:r>
        <w:rPr/>
        <w:t>発情期を過ぎた</w:t>
      </w:r>
      <w:r>
        <w:rPr/>
        <w:t>mouse</w:t>
      </w:r>
      <w:r>
        <w:rPr/>
        <w:t>を安楽死させる</w:t>
      </w:r>
      <w:r>
        <w:rPr/>
        <w:t>)</w:t>
      </w:r>
      <w:r>
        <w:rPr/>
        <w:t>などの作業があるが、これに関しては実験者が、一匹一匹丁寧に個体を確認しながら行っていた。個体の識別に関しても日本と違い、</w:t>
      </w:r>
      <w:r>
        <w:rPr/>
        <w:t>mouse</w:t>
      </w:r>
      <w:r>
        <w:rPr/>
        <w:t>の指や耳を切り落として</w:t>
      </w:r>
      <w:r>
        <w:rPr/>
        <w:t>marking</w:t>
      </w:r>
      <w:r>
        <w:rPr/>
        <w:t>していた。</w:t>
      </w:r>
      <w:r>
        <w:rPr/>
        <w:t>K</w:t>
      </w:r>
      <w:r>
        <w:rPr/>
        <w:t>illing</w:t>
      </w:r>
      <w:r>
        <w:rPr/>
        <w:t>の際には、脊椎脱臼法ではなく、二酸化炭素による安楽死の方法がとられていた。</w:t>
      </w:r>
    </w:p>
    <w:p>
      <w:pPr>
        <w:pStyle w:val="Normal"/>
        <w:spacing w:before="0" w:after="240"/>
        <w:jc w:val="left"/>
        <w:rPr>
          <w:b/>
          <w:b/>
          <w:sz w:val="24"/>
        </w:rPr>
      </w:pPr>
      <w:r>
        <w:rPr/>
        <w:t>3</w:t>
      </w:r>
      <w:r>
        <w:rPr/>
        <w:t>)</w:t>
      </w:r>
      <w:r>
        <w:rPr>
          <w:b/>
          <w:sz w:val="24"/>
        </w:rPr>
        <w:t xml:space="preserve"> </w:t>
      </w:r>
      <w:r>
        <w:rPr>
          <w:b/>
          <w:sz w:val="24"/>
        </w:rPr>
        <w:t>その他の活動と感想</w:t>
      </w:r>
    </w:p>
    <w:p>
      <w:pPr>
        <w:pStyle w:val="Normal"/>
        <w:rPr/>
      </w:pPr>
      <w:r>
        <w:rPr/>
        <w:t>その他の活動としては、週</w:t>
      </w:r>
      <w:r>
        <w:rPr/>
        <w:t>2</w:t>
      </w:r>
      <w:r>
        <w:rPr/>
        <w:t>回開かれる</w:t>
      </w:r>
      <w:r>
        <w:rPr/>
        <w:t>Academic Round</w:t>
      </w:r>
      <w:r>
        <w:rPr/>
        <w:t>や</w:t>
      </w:r>
      <w:r>
        <w:rPr/>
        <w:t>Laboratory meeting</w:t>
      </w:r>
      <w:r>
        <w:rPr/>
        <w:t>に参加させていただいた。</w:t>
      </w:r>
      <w:r>
        <w:rPr/>
        <w:t>Academic Round</w:t>
      </w:r>
      <w:r>
        <w:rPr/>
        <w:t>に関しては、毎週火・木の昼に開催され、それぞれ</w:t>
      </w:r>
      <w:r>
        <w:rPr/>
        <w:t>Joslin</w:t>
      </w:r>
      <w:r>
        <w:rPr/>
        <w:t>内で論文発表された題目と、外からの客員発表者による、今日の糖尿病に関する研究発表が行われていた。内容としては、</w:t>
      </w:r>
      <w:r>
        <w:rPr/>
        <w:t>PKCδ</w:t>
      </w:r>
      <w:r>
        <w:rPr/>
        <w:t>蛋白と脂肪肝の関係性や</w:t>
      </w:r>
      <w:r>
        <w:rPr/>
        <w:t>Maf A Maf B</w:t>
      </w:r>
      <w:r>
        <w:rPr/>
        <w:t>遺伝子の解析など、糖尿病を含めた生活習慣病の実験結果が主で、とても興味深いものであった。また、</w:t>
      </w:r>
      <w:r>
        <w:rPr/>
        <w:t>conference</w:t>
      </w:r>
      <w:r>
        <w:rPr/>
        <w:t>の雰囲気としては、発表者が発表を行っている最中でも容赦なく聴者が質問を投げかけ、活発な議論を交わしていた。また、</w:t>
      </w:r>
      <w:r>
        <w:rPr/>
        <w:t>conference</w:t>
      </w:r>
      <w:r>
        <w:rPr/>
        <w:t>ではピザやサンドイッチが振舞われ、食事を食べながら</w:t>
      </w:r>
      <w:r>
        <w:rPr/>
        <w:t>Round</w:t>
      </w:r>
      <w:r>
        <w:rPr/>
        <w:t>が行われるのも、日本との相違点であろう。</w:t>
      </w:r>
      <w:r>
        <w:rPr/>
        <w:t>Laboratory meeteing</w:t>
      </w:r>
      <w:r>
        <w:rPr/>
        <w:t>では、その週の各自の</w:t>
      </w:r>
      <w:r>
        <w:rPr/>
        <w:t>Laboratory</w:t>
      </w:r>
      <w:r>
        <w:rPr/>
        <w:t>の仕事の割り振りやメンバーの週の所在の確認、</w:t>
      </w:r>
      <w:r>
        <w:rPr/>
        <w:t>Laboratory</w:t>
      </w:r>
      <w:r>
        <w:rPr/>
        <w:t>のメンバーの研究成果の中間発表などが行われていた。この際にも、やはり発表中にも演者に質問が投げかけられ、発表中にも活発に議論が繰り広げられていた。全体の感想としては、両</w:t>
      </w:r>
      <w:r>
        <w:rPr/>
        <w:t>Laboratory</w:t>
      </w:r>
      <w:r>
        <w:rPr/>
        <w:t>とも、アメリカ人だけでなく、ドイツやスイス、インド、トルコ、中国など、世界各国出身の人々が、それぞれのバックグラウンドを持って同じ研究室に集まっていた。従って、基本は同じ英語を公用語として使用されているが、私たちのように普段英語を使っていない人種にとっては、細かいニュアンスまでを伝えるのに困難を感じていることが伺われた。英語教育が発展した今日では、昔ほど言葉の壁は少なくなったとは言われるものの、まだまだ完全な共通理解には難しい点がたくさんあるように見受けられた。しかし、その中でも、糖尿病研究の最高峰である</w:t>
      </w:r>
      <w:r>
        <w:rPr/>
        <w:t>Joslin</w:t>
      </w:r>
      <w:r>
        <w:rPr/>
        <w:t>で、日本では見られないような膵島細胞移植実験など貴重な体験を行うことができたのは、この実習の生化であろうと思う。</w:t>
      </w:r>
    </w:p>
    <w:p>
      <w:pPr>
        <w:pStyle w:val="Normal"/>
        <w:rPr/>
      </w:pPr>
      <w:r>
        <w:rPr/>
        <w:t>最後に、この</w:t>
      </w:r>
      <w:r>
        <w:rPr/>
        <w:t>Joslin Diabetes Centers</w:t>
      </w:r>
      <w:r>
        <w:rPr/>
        <w:t>での実習を受け入れていただいた</w:t>
      </w:r>
      <w:r>
        <w:rPr/>
        <w:t>Dr. Weir D Gordon, Dr.Rohit N Kulkarni</w:t>
      </w:r>
      <w:r>
        <w:rPr/>
        <w:t>両先生や</w:t>
      </w:r>
      <w:r>
        <w:rPr/>
        <w:t>Laboratpry</w:t>
      </w:r>
      <w:r>
        <w:rPr/>
        <w:t>のメンバーの方々、並びに、今回</w:t>
      </w:r>
      <w:r>
        <w:rPr/>
        <w:t>Joslin</w:t>
      </w:r>
      <w:r>
        <w:rPr/>
        <w:t>での実習を行うに当たって先方との連絡等に尽力していただいた代謝内分泌科の島野先生や矢藤先生など、多くの方々にこの場を借りて感謝の意を述べたいと思います。大変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22:37:00Z</dcterms:created>
  <dc:creator> </dc:creator>
  <dc:description/>
  <cp:keywords/>
  <dc:language>en-US</dc:language>
  <cp:lastModifiedBy> </cp:lastModifiedBy>
  <dcterms:modified xsi:type="dcterms:W3CDTF">2011-05-31T00:52:00Z</dcterms:modified>
  <cp:revision>17</cp:revision>
  <dc:subject/>
  <dc:title>脳神経外科手術マネージメント最適化・</dc:title>
</cp:coreProperties>
</file>